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’ORDINE PROVINCIALE DEI MEDICI CHIRURGHI E DEGLI ODONTOIATRI DI FROSIN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MANDA DI MANTENIMENTO DELL’ISCRIZIONE IN VIRTU’ DEL DOMICILIO IN QUESTA PROVI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SOSTITUTIVA DI ATTO NO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7 D.P.R. n. 445 del 28 dicembre 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ott.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...................................................................(prov......... ) </w:t>
        <w:tab/>
        <w:t>il 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o/a.....................................residente in.......................................... (prov.....); Stato 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........................................................................................................................................  c.a.p. 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</w:t>
        <w:tab/>
        <w:tab/>
        <w:t>cell. 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.. pec 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. 9, lettera e, D.L.C.P.S. n. 233/46, così come modificato dalla L. 362/91, Art. 5, comma 3, lettera c della L.3/2018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variato la precedente residenza che risulta ora la seguent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……........................................................................................(prov....... ) Via...............................................................................................................n.……… c.a.p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che intende MANTENERE L'ISCRIZIONE</w:t>
      </w:r>
      <w:r>
        <w:rPr>
          <w:rFonts w:cs="Times New Roman" w:ascii="Times New Roman" w:hAnsi="Times New Roman"/>
          <w:sz w:val="24"/>
          <w:szCs w:val="24"/>
        </w:rPr>
        <w:t>, presso codesto Ordine Provinciale, all'Alb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dei Medici-Chirurghi </w:t>
        <w:tab/>
        <w:tab/>
        <w:t>[ ]  posiz.  n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degli Odontoiatri </w:t>
        <w:tab/>
        <w:tab/>
        <w:tab/>
        <w:t>[ ]  posiz.  n. 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a responsabilità penale cui può andare incontro in caso di dichiarazioni mendaci, falso in atti e tutto quanto considerato dall'art. 76 del D.P.R. n. 445 del 28 dicembre 2000, sotto la propria responsabilità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quanto segu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ercitare l'attività professionale nei locali siti nel Comune di 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 ...... ) Via…………………………………………………………..n………..cap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zienda ASL...................................................................................... ) quale medico o odontoiatra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a) di medicina generale/ pediatra di libera scelta</w:t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b) libero professionista (N. partita IVA………………..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) ospedaliero/dipendente Asl</w:t>
        <w:tab/>
        <w:t xml:space="preserve"> [ ] d) specialista convenzionato estern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nello specific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esercitare attività convenzionata presso il presidio di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ienda USL………..) Via……………………………………………………n………cap 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] di esercitare quale medico dipendente presso la seguente Amministrazione o Struttura italiana o estera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a cui sede è in 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. n……………..</w:t>
        <w:tab/>
        <w:t>cap 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esercitare quale medico presso la seguente struttura privata (convenzionata o non), in Italia o all’Estero…………………………………………………con sede in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., n. 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…………………………………………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aver eletto a proprio domicilio abitativo il Comune di ……………………..........................................................................(prov. di Frosinone), cap 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……………………………………n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Chiede inoltre di ricevere l’eventuale corrispondenza postale cartacea pres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residenza (solo se in Italia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sede del domicilio (solo se in Ital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PlusBold-Roman;Cambria" w:hAnsi="MetaPlusBold-Roman;Cambria" w:cs="MetaPlusBold-Roman;Cambria"/>
          <w:bCs/>
          <w:color w:val="004A7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è consapevole che i dati acquisiti saranno utilizzati esclusivamente per ottemperare alle attribuzioni e alle finalità istituzionali dell'Ordine e all’uop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utorizza il trattamento dei propri dati personali ai sensi del Regolamento UE 2016/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679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lativo alla “Protezione delle Persone Fisiche con riguardo al Trattamento dei Dati Personali, nonché alla Libera Circolazione di tali Dati”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 del precedente D.Lgs. 30 giugno 2003, n. 196 “Codice in materia di protezione dei dati persona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i dati (fatta eccezione per le residenze, i domicili, i recapiti telefonici e gli indirizzi e-mail) verranno pubblicati nel sito internet dell'Ente nonché in quello della F.N.O.M.C.e 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 </w:t>
        <w:tab/>
        <w:tab/>
        <w:tab/>
        <w:tab/>
        <w:tab/>
        <w:t>Firma……………………………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invio per posta; ai sensi dell'art. 38, comma 3, del D.P.R. n. 4451/2000, allega fotocopia non autenticata del documento d'identità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Bold-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8:00Z</dcterms:created>
  <dc:creator>biancamaria</dc:creator>
  <dc:description/>
  <cp:keywords/>
  <dc:language>en-US</dc:language>
  <cp:lastModifiedBy>biancamaria@omceo.lan</cp:lastModifiedBy>
  <dcterms:modified xsi:type="dcterms:W3CDTF">2024-06-26T10:48:00Z</dcterms:modified>
  <cp:revision>2</cp:revision>
  <dc:subject/>
  <dc:title/>
</cp:coreProperties>
</file>